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представлению первого вице-президента АПМО Толчеева М.Н., в отношении адвоката </w:t>
      </w:r>
      <w:r>
        <w:rPr>
          <w:sz w:val="24"/>
          <w:szCs w:val="24"/>
          <w:lang w:val="ru-RU"/>
        </w:rPr>
        <w:t>С.В.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4"/>
        </w:rPr>
        <w:t xml:space="preserve">30.05.2018 </w:t>
      </w:r>
      <w:r>
        <w:rPr/>
        <w:t xml:space="preserve">г. в АПМО </w:t>
      </w:r>
      <w:r>
        <w:rPr>
          <w:szCs w:val="24"/>
        </w:rPr>
        <w:t xml:space="preserve">поступило 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 в отношении адвоката С.В.И.,</w:t>
      </w:r>
      <w:r>
        <w:rPr/>
        <w:t xml:space="preserve"> в котором указывается, что на основании графика дежурств адвокатов по назначению в порядке ст. 51 УПК РФ адвокат С.В.И. 29 мая 2018 г. должен был принять участие в следственных действиях по уголовному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Как указывается в представлении, адвокат в разговоре со следователем СУ МУ МВД России «Б.» отказался от участия в проведении следственного действия без объяснения причин несмотря на то, что являлся в тот день дежурным адвокатом согласно графику; впоследствии не отвечал на телефонные звонки следователя и представителя Совета АПМО, для участия в проведении следственного действия адвокат не приехал. По утверждению представителя Совета </w:t>
      </w:r>
      <w:r>
        <w:rPr/>
        <w:t>Д.Т.П</w:t>
      </w:r>
      <w:r>
        <w:rPr>
          <w:szCs w:val="24"/>
        </w:rPr>
        <w:t>. подобные ситуации с неявкой адвоката С.В.И. происходят постоянно, в известность о своей занятости в день дежурства адвокат представителя Совета АПМО не стави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график дежурств адвокатов по </w:t>
      </w:r>
      <w:r>
        <w:rPr/>
        <w:t>Р. судебному району</w:t>
      </w:r>
      <w:r>
        <w:rPr>
          <w:szCs w:val="24"/>
        </w:rPr>
        <w:t xml:space="preserve"> за период с 12.03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ся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С.В.И. включен в график дежурств адвокатов в </w:t>
      </w:r>
      <w:r>
        <w:rPr/>
        <w:t>Р. судебном районе МО.</w:t>
      </w:r>
    </w:p>
    <w:p>
      <w:pPr>
        <w:pStyle w:val="Normal"/>
        <w:ind w:firstLine="720"/>
        <w:jc w:val="both"/>
        <w:rPr/>
      </w:pPr>
      <w:bookmarkStart w:id="0" w:name="sub_234"/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нят решением Совета АП МО от 11.12.2002 г. № 4</w:t>
      </w:r>
      <w:r>
        <w:rPr>
          <w:sz w:val="24"/>
          <w:szCs w:val="24"/>
          <w:lang w:val="ru-RU"/>
        </w:rPr>
        <w:t xml:space="preserve">, далее –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ок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Указанный Порядок предусматривает, что </w:t>
      </w: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. области, которое согласно имеющемуся графику, составленному представителем Совета АПМО в соответствующем судебном районе, осуществляет дежурства по обеспечению защиты по назначению на территории судебного район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1.6 Порядка </w:t>
      </w: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 Согласно п. 1.8 Порядка самостоятельным дисциплинарным проступком адвоката считается отказ от оказания правовой помощи по назначению по указанию Представителя Совета АПМО в судебном районе,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Однако вместе с тем комиссия неоднократно ранее отмечала, что</w:t>
      </w:r>
      <w:bookmarkEnd w:id="1"/>
      <w:r>
        <w:rPr>
          <w:rFonts w:eastAsia="Calibri"/>
          <w:color w:val="000000"/>
          <w:szCs w:val="24"/>
        </w:rPr>
        <w:t xml:space="preserve">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изученном комиссии обращении представителя Совета АПМО в Р. судебном районе Д.Т.П., приложенном к представлению, и иных материалах дисциплинарного производства не содержится каких-либо надлежащих и достоверных доказательств, подтверждающих неявку адвоката С.В.И. для участия в следственных действиях по уголовному делу </w:t>
      </w:r>
      <w:r>
        <w:rPr/>
        <w:t xml:space="preserve">29 мая 2018 г. В частности, материалами дисциплинарного производства не подтверждается, что адвокат С.В.И. был надлежащим образом уведомлен о включении его в график дежурств в Р. судебном районе МО. Также в материалах дисциплинарного производства отсутствуют надлежащие доказательства </w:t>
      </w:r>
      <w:r>
        <w:rPr>
          <w:szCs w:val="24"/>
        </w:rPr>
        <w:t>уведомления со стороны со следователем СУ МУ МВД России «Б.» адвокату С.В.И. о необходимости прибыть для участия в следственном действии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также критически относится к доводу представления о том, что </w:t>
      </w:r>
      <w:r>
        <w:rPr>
          <w:szCs w:val="24"/>
        </w:rPr>
        <w:t>с ситуации с неявкой для участия в следственных действиях и судебных заседаниях адвоката С.В.И. происходят постоянно, поскольку указанные сведения также не подтверждаются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 </w:t>
      </w:r>
      <w:r>
        <w:rPr>
          <w:szCs w:val="24"/>
        </w:rPr>
        <w:t>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С.В.И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10:04:00Z</dcterms:modified>
  <cp:revision>20</cp:revision>
  <dc:subject/>
  <dc:title>ЗАКЛЮЧЕНИЕ  КВАЛИФИКАЦИОННОЙ КОМИССИИ</dc:title>
</cp:coreProperties>
</file>